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0" w:hanging="0"/>
        <w:rPr/>
      </w:pPr>
      <w:r>
        <w:rPr>
          <w:szCs w:val="28"/>
        </w:rPr>
        <w:t xml:space="preserve">УТВЕРЖДАЮ: </w:t>
      </w:r>
    </w:p>
    <w:p>
      <w:pPr>
        <w:pStyle w:val="TextBody"/>
        <w:ind w:left="5100" w:hanging="0"/>
        <w:rPr>
          <w:szCs w:val="28"/>
        </w:rPr>
      </w:pPr>
      <w:r>
        <w:rPr>
          <w:szCs w:val="28"/>
        </w:rPr>
        <w:t>Председатель ООА СГО «КФКС и Т»</w:t>
      </w:r>
    </w:p>
    <w:p>
      <w:pPr>
        <w:pStyle w:val="TextBody"/>
        <w:ind w:left="5100" w:hanging="0"/>
        <w:rPr>
          <w:szCs w:val="28"/>
        </w:rPr>
      </w:pPr>
      <w:r>
        <w:rPr>
          <w:szCs w:val="28"/>
        </w:rPr>
        <w:t>______________А.А. Горбунов</w:t>
      </w:r>
    </w:p>
    <w:p>
      <w:pPr>
        <w:pStyle w:val="TextBody"/>
        <w:ind w:left="5100" w:hanging="0"/>
        <w:rPr>
          <w:color w:val="FF0000"/>
          <w:szCs w:val="28"/>
        </w:rPr>
      </w:pPr>
      <w:r>
        <w:rPr>
          <w:szCs w:val="28"/>
        </w:rPr>
        <w:t>«___»__________2018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Первенства Серовского городского округа по биатлону (пневматика) среди юношей и девушек 2002-2009 г.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ервенство Серовского городского округа по биатлону (пневматика) среди юношей и девушек проводится в соответствии с календарным планом официальных физкультурных мероприятий и спортивных мероприятий Серовского городского округа на 2018 год, утверждённым приказом отраслевого органа администрации Серовского городского округа «Комитет по физической культуре, спорту и туризму» от 20.11.2017г. №22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омер-код вида спорта 0400005611Я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Цели проведения Первенства Серовского городского округа по биатлону (пневматика): воспитание патриотизма, популяризацию физической культуры и спорта, привлечение молодёжи и детей к регулярным занятиям физической культурой и спорт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Задачами проведения соревнований являются: повышение спортивного мастерства спортсменов, выявление сильнейших биатлонистов, укрепление дружеских связей среди муниципальных образований Северного управленческого округа Свердл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оревнований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, главного судью соревнований – Постникова В.Р., главного секретаря соревнований – Благодир О.М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,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ым за соблюдение норм и правил безопасности при проведении соревнований является главный судья соревнования – Постников В.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15-16 декабря 2018 года на лыжной базе «Крутой лог» (Свердловская область, </w:t>
      </w:r>
      <w:r>
        <w:rPr>
          <w:rFonts w:eastAsia="Microsoft YaHei"/>
          <w:color w:val="000000"/>
          <w:sz w:val="26"/>
          <w:szCs w:val="26"/>
        </w:rPr>
        <w:t>г. Серове, переулок Кедровый-20</w:t>
      </w:r>
      <w:r>
        <w:rPr>
          <w:sz w:val="26"/>
          <w:szCs w:val="26"/>
        </w:rPr>
        <w:t>). Регистрация участников с 11-30ч. до 12-00ч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готовка трассы с 11-30ч. до 12-00ч., просмотр трассы и пристрелка с 12-00 до 12-30ч. Старт - в 13-00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декабря участвуют юноши и девушки 2002-2003, 2004-2005г.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декабря участвуют мальчики и девочки 2006-2007, 2008-2009г.р.</w:t>
      </w:r>
    </w:p>
    <w:p>
      <w:pPr>
        <w:pStyle w:val="Normal"/>
        <w:tabs>
          <w:tab w:val="clear" w:pos="720"/>
          <w:tab w:val="left" w:pos="23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желающие воспитанники секций биатлона, лыжных гонок и полиатлона Серовского городского округа, а также иногородние спортсмены, имеющие соответствующую подготовку, допуск врача и прошедшие предварительную регистрацию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не прошедшие предварительную регистрацию и не имеющие заявки с визой врача (терапевта) к соревнованиям допущены не буду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декабря – спринт 3 км. Два огневых рубежа: лёжа и стоя. Юноши, девушки 2002-2003, 2004-2005г.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6 декабря – спринт 1,5 км. Два огневых рубежа лёжа. Мальчики, девочки 2006-2007, 2008-2009г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соревнования проводится свободным стилем передвижения на лыжах, с использованием пружинно-поршневой винтовки без переноски винтовки во время движения по трас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льба из положения «лежа» выполняется с упора или с ремня по мишеням диаметром 30мм, стрельба из положения «стоя» - по мишеням диаметром 50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ужинно-поршневые пневматические винтовки (аналог модели МР-61) и пульки, используемые при стрельбе из таких винтовок должны соответствовать утвержденным СБР техническим требованиям и характеристикам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ях обязательны,  подаются до 12 декабря 2018 года по эл. почте: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fedoseev.viktor@mail.ru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,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 и памятными призами, все участники соревнований награждаются памятными приз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По вопросам проведения обращаться по адресу: г. Серов, ул. Ленина, 152, отраслевой орган администрации Серовского городского округа «Комитет по физической культуре, спорту и туризму», тел/факс.: 63-065/63-076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2:00Z</dcterms:created>
  <dc:creator>User</dc:creator>
  <dc:description/>
  <cp:keywords/>
  <dc:language>en-US</dc:language>
  <cp:lastModifiedBy>Пользователь</cp:lastModifiedBy>
  <cp:lastPrinted>2018-07-23T09:27:00Z</cp:lastPrinted>
  <dcterms:modified xsi:type="dcterms:W3CDTF">2018-11-12T08:55:00Z</dcterms:modified>
  <cp:revision>10</cp:revision>
  <dc:subject/>
  <dc:title> </dc:title>
</cp:coreProperties>
</file>